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XXII/147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ŁO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3 września 2004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 sprawie: wprowadzenia zmian do uchwały Nr XXI/139/04 Rady Gminy Złotów z dnia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19 sierpnia 2003 r. w sprawie udzielenia pomocy finansowej na rzecz Powiatu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Złotow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 15 w związku z art. 10 ust. 2 z dnia 08 marca 1990 r.      o samorządzie gminnym (Dz. U. z 2001 r. Nr 142, poz. 1591 z późniejszymi zmianami) oraz art. 111 ust. 2 pkt 5 ustawy z dnia 26 listopada 1998 r. o finansach publicznych (Dz. U.             z 2003 r. Nr 15, poz. 148 z późniejszymi zmianami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W § 1 Uchwały Rady Gminy Złotów Nr XXI/139/04 z dnia 19 sierpnia 2004 r. w sprawie udzielenia pomocy finansowej na rzecz Powiatu Złotowskiego kwotę </w:t>
      </w:r>
      <w:r>
        <w:rPr>
          <w:b/>
        </w:rPr>
        <w:t>50.000</w:t>
      </w:r>
      <w:r>
        <w:rPr/>
        <w:t xml:space="preserve"> </w:t>
      </w:r>
      <w:r>
        <w:rPr>
          <w:b/>
        </w:rPr>
        <w:t xml:space="preserve">złotych </w:t>
      </w:r>
      <w:r>
        <w:rPr/>
        <w:t xml:space="preserve">zastępuje się kwotą </w:t>
      </w:r>
      <w:r>
        <w:rPr>
          <w:b/>
        </w:rPr>
        <w:t>100.000 złotych (słownie: sto tysięcy złotych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Pozostałe postanowienia w/w uchwały pozostają bez zmi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Wykonanie uchwały powierza się Wójtowi Gminy Zło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4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0:10:00Z</dcterms:created>
  <dc:creator>oem</dc:creator>
  <dc:description/>
  <dc:language>en-US</dc:language>
  <cp:lastModifiedBy>oem</cp:lastModifiedBy>
  <dcterms:modified xsi:type="dcterms:W3CDTF">2004-10-08T10:11:00Z</dcterms:modified>
  <cp:revision>1</cp:revision>
  <dc:subject/>
  <dc:title>UCHWAŁA Nr XXII/147/04</dc:title>
</cp:coreProperties>
</file>